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  №  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 оказание платных образовательных  услуг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сновным программам профессионального обучен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09" w:hRule="atLeast"/>
        </w:trPr>
        <w:tc>
          <w:tcPr>
            <w:tcW w:w="52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Иркутск      </w:t>
            </w:r>
          </w:p>
        </w:tc>
        <w:tc>
          <w:tcPr>
            <w:tcW w:w="528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_ »  ______________    2024 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астное  профессиональное образовательное  учреждение «Выстрел» </w:t>
      </w:r>
      <w:r>
        <w:rPr>
          <w:rFonts w:cs="Times New Roman" w:ascii="Times New Roman" w:hAnsi="Times New Roman"/>
          <w:sz w:val="17"/>
          <w:szCs w:val="17"/>
        </w:rPr>
        <w:t>(ЧПОУ «Выстрел»)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ющее  образовательную  деятельност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а основании лицензии № 9273 </w:t>
      </w:r>
      <w:r>
        <w:rPr>
          <w:rFonts w:cs="Times New Roman" w:ascii="Times New Roman" w:hAnsi="Times New Roman"/>
          <w:spacing w:val="-2"/>
          <w:sz w:val="17"/>
          <w:szCs w:val="17"/>
        </w:rPr>
        <w:t>от 01</w:t>
      </w:r>
      <w:r>
        <w:rPr>
          <w:rFonts w:cs="Times New Roman" w:ascii="Times New Roman" w:hAnsi="Times New Roman"/>
          <w:sz w:val="17"/>
          <w:szCs w:val="17"/>
        </w:rPr>
        <w:t>.06.2016 г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серии 38Л01 номер 0003584,  выданной Службой по контролю и надзору в сфере образования Иркутской </w:t>
      </w:r>
      <w:r>
        <w:rPr>
          <w:rFonts w:cs="Times New Roman" w:ascii="Times New Roman" w:hAnsi="Times New Roman"/>
          <w:sz w:val="17"/>
          <w:szCs w:val="17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Исполнитель, </w:t>
      </w:r>
      <w:r>
        <w:rPr>
          <w:rFonts w:cs="Times New Roman" w:ascii="Times New Roman" w:hAnsi="Times New Roman"/>
          <w:sz w:val="17"/>
          <w:szCs w:val="17"/>
        </w:rPr>
        <w:t xml:space="preserve">в лице директора </w:t>
      </w:r>
      <w:r>
        <w:rPr>
          <w:rFonts w:cs="Times New Roman" w:ascii="Times New Roman" w:hAnsi="Times New Roman"/>
          <w:b/>
          <w:sz w:val="17"/>
          <w:szCs w:val="17"/>
        </w:rPr>
        <w:t>Зимина Олега Александровича</w:t>
      </w:r>
      <w:r>
        <w:rPr>
          <w:rFonts w:cs="Times New Roman" w:ascii="Times New Roman" w:hAnsi="Times New Roman"/>
          <w:sz w:val="17"/>
          <w:szCs w:val="17"/>
        </w:rPr>
        <w:t>, действующего на основании Устава, с одной стороны, и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Заказчик (Обучающийся)*,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совместно   именуемые   Стороны,   заключили настоящий  договор о нижеследующем: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TextBodyIndent"/>
        <w:ind w:left="44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 обязуется  предоставить  образовательную  услугу,  а Заказчик обязуется оплатить свое обучение по основной программе профессионального обучения для работы в качестве частного охранника </w:t>
      </w:r>
      <w:r>
        <w:rPr>
          <w:b/>
          <w:i/>
          <w:sz w:val="17"/>
          <w:szCs w:val="17"/>
        </w:rPr>
        <w:t>Программа профессиональной подготовки охранников 6 разряда</w:t>
      </w:r>
      <w:r>
        <w:rPr>
          <w:sz w:val="17"/>
          <w:szCs w:val="17"/>
        </w:rPr>
        <w:t xml:space="preserve"> в  соответствии с учебным планом и образовательной программой Исполнителя.</w:t>
      </w:r>
    </w:p>
    <w:p>
      <w:pPr>
        <w:pStyle w:val="OEM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Срок освоения образовательной программы по очной форме обучения на  момент  подписания  Договора составляет 80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часов,</w:t>
      </w:r>
      <w:r>
        <w:rPr>
          <w:rFonts w:cs="Times New Roman" w:ascii="Times New Roman" w:hAnsi="Times New Roman"/>
          <w:sz w:val="17"/>
          <w:szCs w:val="17"/>
        </w:rPr>
        <w:t xml:space="preserve"> период обучения - с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 ___ » ____________ 2024 г. по  « ___ » ____________ 2024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3. Место оказания услуг: 664007, Иркутская область, г. Иркутск, ул. Октябрьской Революции, дом 1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 После освоения Обучающимся образовательной программы и успешного прохождения итоговой  аттестации   ему    выдается  документ о квалификации - </w:t>
      </w:r>
      <w:r>
        <w:rPr>
          <w:b/>
          <w:i/>
          <w:sz w:val="17"/>
          <w:szCs w:val="17"/>
        </w:rPr>
        <w:t>свидетельство о профессии рабочего</w:t>
      </w:r>
      <w:r>
        <w:rPr>
          <w:sz w:val="17"/>
          <w:szCs w:val="17"/>
        </w:rPr>
        <w:t xml:space="preserve"> установленного образц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 Сторон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</w:t>
      </w:r>
      <w:r>
        <w:rPr>
          <w:rFonts w:cs="Times New Roman" w:ascii="Times New Roman" w:hAnsi="Times New Roman"/>
          <w:b/>
          <w:sz w:val="17"/>
          <w:szCs w:val="17"/>
        </w:rPr>
        <w:t>Исполнитель вправе: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выбирать системы оценок,  формы, порядок и периодичность текущей и промежуточной аттестации, привлекать на договорной основе частные охранные организации для проведения стажировки.</w:t>
      </w:r>
    </w:p>
    <w:p>
      <w:pPr>
        <w:pStyle w:val="Normal"/>
        <w:jc w:val="both"/>
        <w:rPr/>
      </w:pPr>
      <w:r>
        <w:rPr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autoSpaceDE w:val="false"/>
        <w:ind w:left="0" w:hanging="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Заказчик (Обучающийся) вправе:</w:t>
      </w:r>
    </w:p>
    <w:p>
      <w:pPr>
        <w:pStyle w:val="Normal"/>
        <w:jc w:val="both"/>
        <w:rPr/>
      </w:pPr>
      <w:bookmarkStart w:id="1" w:name="sub_1022"/>
      <w:bookmarkEnd w:id="1"/>
      <w:r>
        <w:rPr>
          <w:sz w:val="17"/>
          <w:szCs w:val="17"/>
        </w:rPr>
        <w:t xml:space="preserve">2.2.1. </w:t>
      </w:r>
      <w:r>
        <w:rPr>
          <w:spacing w:val="-4"/>
          <w:sz w:val="17"/>
          <w:szCs w:val="17"/>
        </w:rPr>
        <w:t>Реализовывать права в соответствии с ч. 1 ст. 34 Федерального закона от 29.12.2012 г. № 273-ФЗ “Об образовании в Российской Федерации”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2.3. Обращаться к Исполнителю по вопросам, касающимся образовательного процесса в ЧПОУ «Выстрел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бязанности Исполнител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, предоставить для ознакомления Устав, лицензию на право ведения образовательной деятельности, Правила внутреннего распорядка и учебный пла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2. Зачислить   Заказчика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 слушателя Частного профессионального образовательного  учреждения «Выстрел» по программе, определенной разделом 1 настоящего Договор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3. Организовать  и  обеспечить надлежащее  исполнение  услуг, предусмотренных разделом 1 настоящего договора. Образовательные  услуги оказывать в соответствии с учебным планом, графиком учебного процесса, расписанием учебных занятий и другими локальными нормативными  актами,  разрабатываемыми 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7. Принимать от Заказчика плату за образовательные услуг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Обязанности  Заказчика (Обучающегося):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3.2.1.  Соблюдать требования, установленные в статье 43 Федерального закона от 29 декабря 2012 г. № 273-ФЗ “Об образовании в Российской Федерации», 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pacing w:val="-8"/>
          <w:sz w:val="17"/>
          <w:szCs w:val="17"/>
        </w:rPr>
        <w:t>3.2.2. Добросовестно осваивать образовательную программу, посещать предусмотренные расписанием учебные занятия,  осуществлять самостоятельную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3  Своевременно извещать Исполнителя о причинах отсутствия на занятиях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4. Соблюдать технику безопасности при отработке практических навыков и на практических занятиях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6. Информировать  Исполнителя  об  изменении  своего  адреса и контактного  телефона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7. Бережно  относиться к имуществу  Исполнителя, возмещать ущерб, причиненный имуществу Исполнителя, в соответствии  с  законодательством  Российской  Федер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8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 Оплата  услуг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Полная стоимость услуг, предусмотренных разделом 1 настоящего договора,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11000 (одиннадцать тысяч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b/>
          <w:i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НДС не облагается, пункт 2 статьи 346.11. главы 26.2. Налогового кодекса Российской Федерации).  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предусмотренного основными  характеристиками федерального бюджета  на  очередной  финансовый 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В настоящем договоре Заказчиком является лицо, которому непосредственно оказываются услуги по обучению. Такое лицо  одновременно является и Обучающимся и Заказчиком, и данное лицо обладает правами и несёт обязанности, соответствующие как Заказчику, так и Обучающемуся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2. Заказчик оплачивает услуги в форме 100 %  предоплаты указанной в п. 4.1. суммы путем внесения денежных средств в  кассу Исполнителя  или  перечислением  суммы  на расчетный  счет  Исполнителя с предоставлением копии платежного документа. 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рядок  оплаты  услуг  может  быть  изменен  по  соглашению  сторон,  о  чем  составляется  дополнение  к  настоящему 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 изменения  и 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7"/>
          <w:szCs w:val="17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7"/>
          <w:szCs w:val="17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7"/>
          <w:szCs w:val="17"/>
        </w:rPr>
        <w:t>5.4.1. по инициативе Заказчика (Обучающегося);</w:t>
      </w:r>
    </w:p>
    <w:p>
      <w:pPr>
        <w:pStyle w:val="Normal"/>
        <w:jc w:val="both"/>
        <w:rPr/>
      </w:pPr>
      <w:r>
        <w:rPr>
          <w:sz w:val="17"/>
          <w:szCs w:val="17"/>
        </w:rPr>
        <w:t>5.4.2. по инициативе Исполнителя в случаях: применения к Обучающемуся отчисления как меры дисциплинарного взыскания; невыполнения Обучающимся обязанностей по добросовестному освоению образовательной программы и выполнению учебного плана, в том числе в случае пропусков Обучающимся учебных занятий без уважительных причин в объеме более 20 % учебного времени;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4.3. 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7"/>
          <w:szCs w:val="17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7. При расторжении договора по основаниям, указанным в  п. 5.4.2. настоящего Договора плата за обучение не возвращ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 Ответственность  сторон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6.1. 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 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17"/>
          <w:szCs w:val="17"/>
        </w:rPr>
        <w:t>6.3. 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8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Стороны обязуются соблюдать конфиденциальность в отношении информации, полученной ими друг от друга или ставшей известной в ходе исполнения обязательств  по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, за исключением случаев, установленных законодательством РФ.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8.6 Я, ___________________________________________________________, даю своё согласие ЧПОУ «Выстрел» на обработку моих персональных данных и подтверждаю, что дав согласие, действую по своей воле и в своем интересе «___» ___________ 2024 г.   ___________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Юридические адреса сторон</w:t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9"/>
      </w:tblGrid>
      <w:tr>
        <w:trPr>
          <w:tblHeader w:val="true"/>
          <w:trHeight w:val="3602" w:hRule="atLeast"/>
        </w:trPr>
        <w:tc>
          <w:tcPr>
            <w:tcW w:w="5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астное профессиональное образовательное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реждение   «Выстрел»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ПО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Выстрел»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дический  адрес: 664007, Иркутская область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Иркутск, ул. Октябрьской Революции, дом 1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. (3952) 687-887, 8904-111-66-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чтовый адрес: 664007, Иркутская область,  г. Иркутск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я 1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3849050487  КПП 3849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40703810500000000060  К/с 301018100000000008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4252084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рона-Банк» г. Иркутск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 ЧПОУ  «Выстрел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_______________________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.А.Зимин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                                          (подпись)</w:t>
            </w:r>
          </w:p>
        </w:tc>
        <w:tc>
          <w:tcPr>
            <w:tcW w:w="50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азчик (Обучающийся)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</w:rPr>
              <w:t>(имя,  отчество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аспорт:  серия ____________ № 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2"/>
                <w:szCs w:val="12"/>
              </w:rPr>
              <w:t>(дата  выдачи,  наименование  органа,  выдавшего  паспорт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адрес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     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подпись)                                                            (инициалы, фамилия)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3:00Z</dcterms:created>
  <dc:creator>PanikarevaE</dc:creator>
  <dc:description/>
  <cp:keywords/>
  <dc:language>en-US</dc:language>
  <cp:lastModifiedBy>Дом</cp:lastModifiedBy>
  <cp:lastPrinted>2023-01-31T10:13:00Z</cp:lastPrinted>
  <dcterms:modified xsi:type="dcterms:W3CDTF">2023-12-28T03:51:00Z</dcterms:modified>
  <cp:revision>90</cp:revision>
  <dc:subject/>
  <dc:title>Договор  № __________</dc:title>
</cp:coreProperties>
</file>